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fil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March 0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fil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%-variables can be inserted into help files, the banner, the MO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ext files. There are four variables that can be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  display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v   display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_   display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   display flashing via telnet; bold underline via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will be interpreted by Eggdrop and replac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  bot's nickname (i.e., "LamestBo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V   current Eggdrop version (i.e., "eggdrop v1.6.16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   long form of %V (i.e., "Eggdrop v1.6.16 (C) 1997 Robey Pointer (C) 2003 Egghead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   channels the bot is on (i.e., "#lamest, #botnetcentra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   whatever is set in the config file by 'set adm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   whatever is set in the config file by 'set netwo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   the current time (i.e., "15: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   the current user's nickname (i.e., "Robe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U   the current operating system the bot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  a percent sign ("%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code messages which can only be rea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+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asters would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+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eople with the user flag A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+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ly displayed to users doing a remote '.motd' from another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+|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hannel masters would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cols=N}     start splitting output into 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cols=N/W}   same as above, but use a screen width of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end}        end columnated or restricted (i.e. %{+m})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{center}     center the following text (7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9, 2000, 2001, 2002, 2003 Eggheads Developmen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